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vysoké učení technické v Praze, fakulta stavební, katedra urbanismu a územního plánován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chrana krajinného rázu dle §12 zák. č. 114/1992 Sb. Identifikace a klasifikace znaků krajinného rázu a užití výsledků případového a preventivního hodnocení v rozhodovacích a plánovacích procesech.”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>Přihláška pro úředníky veřejné správy a pracovníky rezortu MŽP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80"/>
        <w:gridCol w:w="3225"/>
      </w:tblGrid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itu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bydliště, 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zaměstnavatele,PS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ní zaměření, absolvované studium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e v zaměstnání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účastníka</w:t>
            </w:r>
          </w:p>
        </w:tc>
      </w:tr>
      <w:tr>
        <w:trPr>
          <w:trHeight w:val="100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tvrzujeme, že vysíláme našeho pracovník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 výše uvedený kurz CŽV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a razítk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</w:rPr>
        <w:t xml:space="preserve">Přihlášku zašlete spolu s objednávkou (nejpozději do 28.2.2023)  nascenovanou e-mailem na adresu :  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</w:rPr>
          <w:t>katerina.masna</w:t>
        </w:r>
        <w:r>
          <w:rPr>
            <w:rStyle w:val="InternetLink"/>
            <w:rFonts w:cs="Arial Narrow" w:ascii="Arial Narrow" w:hAnsi="Arial Narrow"/>
            <w:b/>
            <w:lang w:val="de-DE"/>
          </w:rPr>
          <w:t>@fsv.cvut.cz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( kontaktní osoba : Kateřina Masná - sekretariát katedry, tel. 224 35 79 26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u i přihlášku Vám e-mailem potvrdíme a zašleme zálohovou faktu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masna@fsv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Vorel</dc:creator>
  <dc:description/>
  <cp:keywords/>
  <dc:language>en-US</dc:language>
  <cp:lastModifiedBy>masna</cp:lastModifiedBy>
  <cp:lastPrinted>2013-10-22T11:48:00Z</cp:lastPrinted>
  <dcterms:modified xsi:type="dcterms:W3CDTF">2022-12-06T12:18:00Z</dcterms:modified>
  <cp:revision>12</cp:revision>
  <dc:subject/>
  <dc:title>České vysoké učení technické v Praze, fakulta architektury, ústav urbanismu</dc:title>
</cp:coreProperties>
</file>