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ké vysoké učení technické v Praze, fakulta stavební, katedra urbanismu a územního plánování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chrana krajinného rázu dle §12 zák. č. 114/1992 Sb. Identifikace a klasifikace znaků krajinného rázu a užití výsledků případového a preventivního hodnocení v rozhodovacích a plánovacích procesech.” 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Heading3"/>
        <w:rPr/>
      </w:pPr>
      <w:r>
        <w:rPr>
          <w:rFonts w:eastAsia="Arial Narrow" w:cs="Arial Narrow"/>
        </w:rPr>
        <w:t xml:space="preserve">                                  </w:t>
      </w:r>
      <w:r>
        <w:rPr/>
        <w:t>Přihláška pro pracovníky soukromých firem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880"/>
        <w:gridCol w:w="3225"/>
      </w:tblGrid>
      <w:tr>
        <w:trPr>
          <w:trHeight w:val="10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, titul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bydliště, PSČ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zaměstnavatele,PSČ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ní zaměření, absolvované studium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ce v zaměstnání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3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účastníka</w:t>
            </w:r>
          </w:p>
        </w:tc>
      </w:tr>
      <w:tr>
        <w:trPr>
          <w:trHeight w:val="100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otvrzujeme, že vysíláme našeho pracovník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a výše uvedený kurz CŽV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322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a razítk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</w:rPr>
        <w:t xml:space="preserve">Přihlášku zašlete spolu s objednávkou (nejpozději do 28.2.2023)  nascenovanou e-mailem na adresu :  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</w:rPr>
          <w:t>katerina.masna</w:t>
        </w:r>
        <w:r>
          <w:rPr>
            <w:rStyle w:val="InternetLink"/>
            <w:rFonts w:cs="Arial Narrow" w:ascii="Arial Narrow" w:hAnsi="Arial Narrow"/>
            <w:b/>
            <w:lang w:val="de-DE"/>
          </w:rPr>
          <w:t>@fsv.cvut.cz</w:t>
        </w:r>
      </w:hyperlink>
    </w:p>
    <w:p>
      <w:pPr>
        <w:pStyle w:val="Normal"/>
        <w:rPr/>
      </w:pPr>
      <w:r>
        <w:rPr>
          <w:rFonts w:cs="Arial Narrow" w:ascii="Arial Narrow" w:hAnsi="Arial Narrow"/>
        </w:rPr>
        <w:t>( kontaktní osoba : Kateřina Masná - sekretariát katedry, tel. 224 35 79 26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u i přihlášku Vám e-mailem potvrdíme a zašleme zálohovou faktu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masna@fsv.cvu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4:00Z</dcterms:created>
  <dc:creator>Vorel</dc:creator>
  <dc:description/>
  <cp:keywords/>
  <dc:language>en-US</dc:language>
  <cp:lastModifiedBy>masna</cp:lastModifiedBy>
  <cp:lastPrinted>2013-09-25T20:20:00Z</cp:lastPrinted>
  <dcterms:modified xsi:type="dcterms:W3CDTF">2022-12-06T12:36:00Z</dcterms:modified>
  <cp:revision>14</cp:revision>
  <dc:subject/>
  <dc:title>České vysoké učení technické v Praze, fakulta architektury, ústav urbanismu</dc:title>
</cp:coreProperties>
</file>