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JEDNÁV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zajištění vzdělávací ak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 Narrow" w:ascii="Arial Narrow" w:hAnsi="Arial Narrow"/>
          <w:sz w:val="36"/>
        </w:rPr>
        <w:t>(pracovníci soukromých firem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objednatel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  <w:tab/>
        <w:tab/>
        <w:tab/>
      </w:r>
      <w:r>
        <w:rPr>
          <w:rFonts w:cs="Arial" w:ascii="Arial Narrow" w:hAnsi="Arial Narrow"/>
          <w:b/>
          <w:bCs/>
        </w:rPr>
        <w:t>České vysoké učení technické v Praze – Fakulta staveb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</w:t>
        <w:tab/>
        <w:tab/>
        <w:tab/>
        <w:t>Thákurova 7, 166 29 Praha 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68407700</w:t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ab/>
        <w:tab/>
        <w:t>CZ68407700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  <w:t>Komerční ban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. účtu:</w:t>
        <w:tab/>
        <w:tab/>
        <w:t xml:space="preserve">             19 - 55 04 61 02 27 / 0100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 OBJEDNÁV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dnáváme zajištění vzdělávací akc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chrana krajinného rázu dle §12 zák. č. 114/1992 Sb. Identifikace a klasifikace znaků krajinného rázu a užití výsledků případového a preventivního hodnocení v rozhodovacích a plánovacích procesech.”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ašeho zaměstnance/zaměstnanky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na/paní ……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v rozsahu akreditovaného kurzu (40 vyučovacích hodin )</w:t>
        <w:tab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</w:rPr>
        <w:t xml:space="preserve">TERMÍN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z bude probíhat v následujících termíne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blok</w:t>
        <w:tab/>
        <w:tab/>
        <w:tab/>
        <w:tab/>
        <w:tab/>
        <w:tab/>
        <w:tab/>
        <w:tab/>
        <w:t xml:space="preserve"> </w:t>
        <w:tab/>
        <w:t xml:space="preserve">  08.3. - 09.3. 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lok</w:t>
        <w:tab/>
        <w:tab/>
        <w:tab/>
        <w:tab/>
        <w:tab/>
        <w:tab/>
        <w:tab/>
        <w:tab/>
        <w:t xml:space="preserve">               22. 3 - 23.3. 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blok</w:t>
        <w:tab/>
      </w:r>
      <w:r>
        <w:rPr>
          <w:rFonts w:cs="Arial Narrow" w:ascii="Arial Narrow" w:hAnsi="Arial Narrow"/>
          <w:b/>
          <w:bCs/>
        </w:rPr>
        <w:t xml:space="preserve">(závěrečné kolokvium)                                                                   12.4.2023       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CE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činí v případě akreditovaného kurz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rozsahu 40 vyučovacích hodin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 xml:space="preserve">  </w:t>
      </w:r>
      <w:r>
        <w:rPr>
          <w:rFonts w:cs="Arial" w:ascii="Arial Narrow" w:hAnsi="Arial Narrow"/>
          <w:b/>
          <w:bCs/>
        </w:rPr>
        <w:t>kurzovné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</w:rPr>
        <w:t>14.800,- Kč + DPH v aktuální výši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:                                                  </w:t>
        <w:tab/>
        <w:tab/>
        <w:tab/>
        <w:tab/>
        <w:t xml:space="preserve"> Podpis a razítko objednatel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3:00Z</dcterms:created>
  <dc:creator>Vorel</dc:creator>
  <dc:description/>
  <cp:keywords/>
  <dc:language>en-US</dc:language>
  <cp:lastModifiedBy>masna</cp:lastModifiedBy>
  <cp:lastPrinted>2014-01-20T23:37:00Z</cp:lastPrinted>
  <dcterms:modified xsi:type="dcterms:W3CDTF">2022-12-06T12:30:00Z</dcterms:modified>
  <cp:revision>14</cp:revision>
  <dc:subject/>
  <dc:title>ČESKÉ VYSOKÉ UČENÍ TECHNICKÉ V PRAZE – FAKULTA ARCHITEKTURY</dc:title>
</cp:coreProperties>
</file>